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东省科技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建站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9"/>
        <w:gridCol w:w="1980"/>
      </w:tblGrid>
      <w:tr>
        <w:trPr>
          <w:tblHeader w:val="true"/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建站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推荐单位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禾信仪器股份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净水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盛瑞科技股份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科方生物技术股份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建筑科学研究院集团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杰创智能科技股份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奥松电子股份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城市公共安全技术研究院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现代农业装备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哈深智材科技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联合蓝海黄金材料科技股份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卫康有害生物防制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汕头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广东中兴电器开关股份有限公司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美的暖通设备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佛山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佛山市妇幼保健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佛燃科技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大宝山矿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韶关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诚一环保科技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河源市金源绿色生命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河源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川县稻丰源农资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东源广工大现代产业协同创新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科学院梅州产业技术研究院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梅州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富大陶瓷文化发展股份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惠南生态农业开发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惠州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惠州市智慧大数据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  <w:lang w:val="en-US" w:eastAsia="zh-CN"/>
              </w:rPr>
              <w:t>惠州市广工大物联网协同创新研究院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汕尾市富珍食品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汕尾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陆丰市跨越生态农业科技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山生物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山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华艺卫浴实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江门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恩平市帕思高电子科技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平市旭日蛋品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金辉刀剪股份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阳江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阳江市漠阳香农业发展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五洲药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湛江市科协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湛江紫荆羽绒制品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波罗摩多食品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茂名市科协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化州市华逸中药饮片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茂名大北农农牧科技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振华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肇庆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嘉博制药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清远市科协 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清远纳福娜陶瓷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亿源通科技股份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清远市齐力合成革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翔顺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云浮市科协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通（广东）产业互联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计算机学会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优谷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广东省测量控制技术与装备应用促进会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聚智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机械行业协会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佛山电器照明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光电技术协会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蓬盛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食品学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5:00Z</dcterms:created>
  <dc:creator>ht706</dc:creator>
  <dc:description/>
  <dc:language>en-US</dc:language>
  <cp:lastModifiedBy>报社编辑</cp:lastModifiedBy>
  <dcterms:modified xsi:type="dcterms:W3CDTF">2022-09-13T06:57:02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C2BB078D64127A4638B79CBBAD0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